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>Marla Foss, Anna Gesinger, Becky Hiltz, Randie Swans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Math 4th Gra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RNP 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Standards Addressed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Finding equivalent fraction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Laun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So last night I was my brother and I got into a fight. There was only one piece of chocolate cake left! Since we both wanted the cake, we had to come up with a solution that would make us both happy. I told my brother that he could have one half of the piece of cake, and I would have two fourths of the piece of cake. My brother said this was unfair. Who is right, my brother or me? How do you know?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Explor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Open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://www.free-training-tutorial.com/math-games/fraction-matching-equivalent1.html?1&amp;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Play a few rounds of the “Matching Equivalent Fractions Game” as a class. Call on various students to help you decide which fractions are equal, specifically the quiet students, so that they too can participate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Summariz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Have the students complete the equivalent fractions worksheet. (I printed one off, we will just have to print more off at school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://teachingimage.com/fractions-worksheets/equivalent-fractions-2.pdf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Appl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At home, have students play the fraction equivalencies matching game with a parent either online or the paper version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training-tutorial.com/math-games/fraction-matching-equivalent1.html?1&amp;" TargetMode="External"/><Relationship Id="rId3" Type="http://schemas.openxmlformats.org/officeDocument/2006/relationships/hyperlink" Target="http://teachingimage.com/fractions-worksheets/equivalent-fractions-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6:00Z</dcterms:created>
  <dc:creator>Taylor</dc:creator>
  <dc:description/>
  <cp:keywords/>
  <dc:language>en-US</dc:language>
  <cp:lastModifiedBy>default BSU</cp:lastModifiedBy>
  <dcterms:modified xsi:type="dcterms:W3CDTF">2012-11-29T13:26:00Z</dcterms:modified>
  <cp:revision>2</cp:revision>
  <dc:subject/>
  <dc:title/>
</cp:coreProperties>
</file>